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ie Videos der 27. Schwäbischen Handballschule werden als Downloadlinks im mp4-Format zur Verfügung gestellt. So kann das Lehrmaterial einmalig vom Videoserver heruntergeladen werden (pro Themenblock ein Link)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iermit bestelle ich </w:t>
      </w:r>
      <w:r>
        <w:rPr>
          <w:szCs w:val="22"/>
          <w:u w:val="single"/>
        </w:rPr>
        <w:t>gegen Vorkasse</w:t>
      </w:r>
      <w:r>
        <w:rPr>
          <w:b/>
          <w:color w:val="FF0000"/>
          <w:szCs w:val="22"/>
        </w:rPr>
        <w:t>*</w:t>
      </w:r>
      <w:r>
        <w:rPr>
          <w:szCs w:val="22"/>
        </w:rPr>
        <w:t xml:space="preserve"> das Video-Paket der Schwäbischen Handballschule 2023 </w:t>
      </w:r>
      <w:r>
        <w:rPr>
          <w:b/>
          <w:szCs w:val="22"/>
        </w:rPr>
        <w:t>zum Preis von 45,00 € inkl. MwS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Paket umfasst die folgenden Beiträg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cs="Arial"/>
          <w:bCs w:val="false"/>
          <w:szCs w:val="22"/>
        </w:rPr>
      </w:pPr>
      <w:r>
        <w:rPr>
          <w:rFonts w:cs="Arial"/>
          <w:b/>
          <w:bCs w:val="false"/>
          <w:iCs/>
          <w:szCs w:val="22"/>
        </w:rPr>
        <w:t>Maik Nowak</w:t>
      </w:r>
      <w:r>
        <w:rPr>
          <w:rFonts w:cs="Arial"/>
          <w:bCs w:val="false"/>
          <w:iCs/>
          <w:szCs w:val="22"/>
        </w:rPr>
        <w:t xml:space="preserve"> – 3 Downloadlinks</w:t>
        <w:br/>
        <w:t>Motivation vs. Demotivation</w:t>
        <w:br/>
        <w:t>Das Kreisläuferspiel verbessern und variieren</w:t>
        <w:br/>
        <w:t>Möglichkeiten eines variablen 5-1 Abwehrsystems</w:t>
      </w:r>
    </w:p>
    <w:p>
      <w:pPr>
        <w:pStyle w:val="Uhrzeit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Frank Haman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– 2 Downloadlinks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  <w:br/>
        <w:t>Videobasiertes Techniktraining (Passen, Fangen, Werfen, Täuschen) im Kinderhandball</w:t>
        <w:br/>
        <w:t>Planvolles und abwechslungsreiches Athletiktraining im C-Jugendalter</w:t>
      </w:r>
    </w:p>
    <w:p>
      <w:pPr>
        <w:pStyle w:val="Normal"/>
        <w:widowControl w:val="false"/>
        <w:rPr>
          <w:rFonts w:cs="Arial"/>
          <w:bCs w:val="false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numPr>
          <w:ilvl w:val="0"/>
          <w:numId w:val="2"/>
        </w:numPr>
        <w:ind w:left="279" w:firstLine="15"/>
        <w:rPr>
          <w:rFonts w:cs="Arial"/>
          <w:szCs w:val="22"/>
        </w:rPr>
      </w:pPr>
      <w:r>
        <w:rPr>
          <w:rFonts w:cs="Arial"/>
          <w:b/>
          <w:szCs w:val="22"/>
        </w:rPr>
        <w:t>Alexander Job</w:t>
      </w:r>
      <w:r>
        <w:rPr>
          <w:rFonts w:cs="Arial"/>
          <w:szCs w:val="22"/>
        </w:rPr>
        <w:t xml:space="preserve"> </w:t>
      </w:r>
      <w:r>
        <w:rPr>
          <w:rFonts w:cs="Arial"/>
          <w:bCs w:val="false"/>
          <w:iCs/>
          <w:szCs w:val="22"/>
        </w:rPr>
        <w:t>– 2 Downloadlinks</w:t>
      </w:r>
      <w:r>
        <w:rPr>
          <w:rFonts w:cs="Arial"/>
          <w:szCs w:val="22"/>
        </w:rPr>
        <w:t>:</w:t>
        <w:br/>
        <w:t xml:space="preserve">       Tempospiel, Gegenstoßtraining, Überschlagvarianten</w:t>
        <w:br/>
        <w:t xml:space="preserve">       Kooperative Angriffsmittel kreativ einsetzen - Individuelle Spielfähigkeit verbessern</w:t>
        <w:br/>
      </w:r>
    </w:p>
    <w:p>
      <w:pPr>
        <w:pStyle w:val="Normal"/>
        <w:ind w:left="193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orname und Name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sz w:val="16"/>
                <w:szCs w:val="16"/>
              </w:rPr>
              <w:t>Email-Adresse (Pflichtangabe)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erein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67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3241369111"/>
            <w:bookmarkStart w:id="1" w:name="__Fieldmark__3_32413691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 xml:space="preserve">Die Rechnung soll an die offizielle Rechnungsanschrift meines Vereins adressiert werden. </w:t>
              <w:br/>
              <w:tab/>
              <w:t>Für die korrekte Weitergabe an den Verein ist der Besteller selbst verantwortlich.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3241369111"/>
            <w:bookmarkStart w:id="3" w:name="__Fieldmark__4_324136911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ab/>
              <w:t>Die Rechnung soll an folgende Anschrift adressiert werden: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tz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elldatum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84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*Zahlungsbedingung:</w:t>
            </w:r>
          </w:p>
          <w:p>
            <w:pPr>
              <w:pStyle w:val="Normal"/>
              <w:ind w:right="-9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ie Bezahlung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hat nach Erhalt einer Belegrechnung per Vorauskasse zu erfolgen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Es ist unbedingt die Rechnungsnummer anzugeben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b/>
                <w:b/>
                <w:iCs/>
                <w:color w:val="FF0000"/>
                <w:sz w:val="14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Erst nach Zahlungseingang erhält der Besteller die </w:t>
            </w:r>
            <w:r>
              <w:rPr>
                <w:b/>
                <w:color w:val="FF0000"/>
                <w:sz w:val="18"/>
                <w:szCs w:val="18"/>
              </w:rPr>
              <w:t>Downloadlinks</w:t>
            </w:r>
            <w:r>
              <w:rPr>
                <w:color w:val="FF0000"/>
                <w:sz w:val="18"/>
                <w:szCs w:val="18"/>
              </w:rPr>
              <w:t xml:space="preserve"> der Videos an die oben angegebene Email-Adresse übermittelt.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HVW-Sportmarketing</w:t>
      <w:tab/>
      <w:t>Fritz-Walter-Weg 19</w:t>
      <w:tab/>
      <w:t>Geschäftsführer:</w:t>
      <w:tab/>
      <w:t>Bankverbindung: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938" w:leader="none"/>
        <w:tab w:val="right" w:pos="9072" w:leader="none"/>
      </w:tabs>
      <w:rPr/>
    </w:pPr>
    <w:r>
      <w:rPr>
        <w:rFonts w:cs="Arial"/>
        <w:sz w:val="15"/>
        <w:szCs w:val="15"/>
      </w:rPr>
      <w:t>Gesellschaft mbH des</w:t>
      <w:tab/>
      <w:t>70372 Stuttgart</w:t>
      <w:tab/>
      <w:t>Andrea Schiele, Thomas Dieterich</w:t>
      <w:tab/>
      <w:t>BW-Bank Stuttgart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Handballverbandes</w:t>
      <w:tab/>
      <w:t>Tel.: 0711 – 2 80 77-523</w:t>
      <w:tab/>
      <w:t>Amtsgericht</w:t>
      <w:tab/>
      <w:t>BLZ 600 501 01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Württemberg e. V.</w:t>
      <w:tab/>
      <w:t>Fax: 0711 – 2 80 77-524</w:t>
      <w:tab/>
      <w:t>Stuttgart HRB 17448</w:t>
      <w:tab/>
      <w:t>Kto. 1366358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Internationale Bankdaten:</w:t>
      <w:tab/>
      <w:t>BIC: SOLADEST600</w:t>
      <w:tab/>
      <w:t>IBAN: DE13 6005 0101 0001 3663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rPr>
        <w:b/>
        <w:bCs w:val="false"/>
        <w:szCs w:val="22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5420</wp:posOffset>
          </wp:positionH>
          <wp:positionV relativeFrom="paragraph">
            <wp:posOffset>-99060</wp:posOffset>
          </wp:positionV>
          <wp:extent cx="914400" cy="35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Cs w:val="22"/>
      </w:rPr>
      <w:t>Videoaufnahmen der 27. Schwäbischen Handballschule</w:t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>
        <w:b/>
        <w:bCs w:val="false"/>
        <w:sz w:val="18"/>
        <w:szCs w:val="18"/>
      </w:rPr>
      <w:t xml:space="preserve">Bestellformular </w:t>
      <w:br/>
    </w:r>
    <w:r>
      <w:rPr>
        <w:b/>
        <w:bCs w:val="false"/>
        <w:sz w:val="18"/>
        <w:szCs w:val="18"/>
        <w:lang w:val="en-US"/>
      </w:rPr>
      <w:t>Per Email an: pfahl@hvw-online.org oder per Fax an: 0711-28077-5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43180</wp:posOffset>
              </wp:positionV>
              <wp:extent cx="126492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 w:val="false"/>
                              <w:sz w:val="14"/>
                              <w:szCs w:val="18"/>
                            </w:rPr>
                            <w:t>Sportmarketing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8pt;mso-wrap-distance-left:9.05pt;mso-wrap-distance-right:9.05pt;mso-wrap-distance-top:0pt;mso-wrap-distance-bottom:0pt;margin-top:3.4pt;mso-position-vertical-relative:text;margin-left:39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 w:val="false"/>
                        <w:sz w:val="14"/>
                        <w:szCs w:val="18"/>
                      </w:rPr>
                      <w:t>Sportmarketing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  <mc:AlternateContent>
        <mc:Choice Requires="wps">
          <w:drawing>
            <wp:inline distT="0" distB="0" distL="0" distR="0">
              <wp:extent cx="61664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Uhrzeit">
    <w:name w:val="Uhrzeit"/>
    <w:basedOn w:val="Normal"/>
    <w:qFormat/>
    <w:pPr>
      <w:spacing w:before="240" w:after="0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5:00Z</dcterms:created>
  <dc:creator>dieterich</dc:creator>
  <dc:description/>
  <cp:keywords/>
  <dc:language>en-US</dc:language>
  <cp:lastModifiedBy>Pfahl</cp:lastModifiedBy>
  <cp:lastPrinted>2016-09-22T10:52:00Z</cp:lastPrinted>
  <dcterms:modified xsi:type="dcterms:W3CDTF">2023-08-10T07:45:00Z</dcterms:modified>
  <cp:revision>3</cp:revision>
  <dc:subject/>
  <dc:title>Bestellende 16</dc:title>
</cp:coreProperties>
</file>